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ind w:left="227" w:right="-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30390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спортивного клуб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дачами спортивного клуба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физкультурно-спортивной работы и участие всех учащихся в спортивной жизни школы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у школьников общественной активности трудолюбия, творчества и организаторских способностей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лечение к спортивно-массовой работе в клубе известных спортсменов, родителей учащихся школы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клуб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сновными функциями школьного спортивного клуба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постоянно действующих спортивных секций и групп общей физической подготовкидля учащихс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внутри школьных соревнований товарищеских встреч между классами другими школами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участия в соревнованиях, проводимых органами управления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широкой пропаганды физической культуры и спорта в школе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27" w:right="-567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борных команд образовательного учреждения для участия в соревнованиях более высокого ринга (районные, региональные  и всероссийские соревнования)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ый спортивный клуб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работы спортивного клуба школы.</w:t>
      </w:r>
    </w:p>
    <w:p>
      <w:pPr>
        <w:pStyle w:val="Normal"/>
        <w:spacing w:lineRule="auto" w:line="360" w:before="0" w:after="0"/>
        <w:ind w:left="227"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в работе ШСК являются: 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к занятиям физической культурой и спортом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портивных секций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детей и подростков устойчивого интереса к систематическим 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м физической культурой, спортом, туризмом, к здоровому образу 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 сохранение здоровья при помощи регулярных занятий в 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х и секциях, участие в оздоровительных мероприятиях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ого досуга обучающихся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массовых физкультурно-оздоровительных и 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школе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портивных секциях проводятся в соответствии с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и и учебными планами.</w:t>
        <w:tab/>
        <w:tab/>
      </w:r>
    </w:p>
    <w:p>
      <w:pPr>
        <w:pStyle w:val="Style15"/>
        <w:spacing w:lineRule="auto" w:line="360" w:before="0" w:after="0"/>
        <w:ind w:left="227"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осуществляется с учетом пола, возраста, состояния</w:t>
      </w:r>
    </w:p>
    <w:p>
      <w:pPr>
        <w:pStyle w:val="Style15"/>
        <w:spacing w:lineRule="auto" w:line="360" w:before="0" w:after="0"/>
        <w:ind w:left="227"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уровня физической подготовленности, спортивной направленности, по желанию детей.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онтроль за организацией и проведением занятий в ШСК осуществляет руководитель (председатель) клуба.</w:t>
      </w:r>
    </w:p>
    <w:p>
      <w:pPr>
        <w:pStyle w:val="Normal"/>
        <w:spacing w:lineRule="auto" w:line="360" w:before="0" w:after="0"/>
        <w:ind w:left="227" w:righ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нципами создания и деятельности школьного спортивного клуба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Normal"/>
        <w:spacing w:lineRule="auto" w:line="360" w:before="0" w:after="0"/>
        <w:ind w:left="227" w:righ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Клуба должна быть согласована с планом работы школы, а также с календарным планом спортивных мероприятий школ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педагогическое  руководство деятельностью спортивного клуба школы «Олимп» осуществляет заместитель директора  образовательного учреждения по воспитательной работ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онное и методическое руководство осуществляет председатель Совета спортивного клуба, назначаемый директором школы  и учителя физической культуры.  Руководство работой в классах осуществляет физкультурные организаторы. Председателем Совета школьного спортивного клуба является руководитель ШСК. </w:t>
      </w:r>
    </w:p>
    <w:p>
      <w:pPr>
        <w:pStyle w:val="Normal"/>
        <w:spacing w:lineRule="auto" w:line="360" w:before="0" w:after="240"/>
        <w:ind w:left="227" w:right="-567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луб ежегодно на своем собрании избирает Совет из числа учителей и обучающихся 7-11 классов в количестве 5-10 человек, который непосредственно руководит его работой. </w:t>
        <w:br/>
        <w:t>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</w:r>
    </w:p>
    <w:p>
      <w:pPr>
        <w:pStyle w:val="Normal"/>
        <w:spacing w:lineRule="auto" w:line="360" w:before="0" w:after="240"/>
        <w:ind w:left="227" w:right="-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в ШСК «Олимп» поддерживается на основе уважения человеческого достоинства обучающихся и педагог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Совета спортивного клуб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овет имеет право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ть учащихся в состав клуба и исключать из него;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ять списки активистов, физкультурников и спортсменов для поощрения и награждения дирекций школы и вышестоящими физкультурными организациями;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инициативу и самодеятельность учащихся, направленную на укрепление здоровья и улучшения успеваемости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</w:p>
    <w:p>
      <w:pPr>
        <w:pStyle w:val="Normal"/>
        <w:spacing w:lineRule="auto" w:line="360" w:before="0" w:after="280"/>
        <w:ind w:left="227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ава и обязанности членов спортивного клуба.</w:t>
      </w:r>
    </w:p>
    <w:p>
      <w:pPr>
        <w:pStyle w:val="Normal"/>
        <w:spacing w:lineRule="auto" w:line="360" w:before="0" w:after="280"/>
        <w:ind w:left="227" w:righ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члены клуба имеют равные права и несут равные обязанности.</w:t>
      </w:r>
    </w:p>
    <w:p>
      <w:pPr>
        <w:pStyle w:val="Normal"/>
        <w:spacing w:lineRule="auto" w:line="360" w:before="0" w:after="280"/>
        <w:ind w:left="227" w:righ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лен спортивного клуба имеет прав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right="-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ь и быть избранным в руководящий орган клуб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27" w:right="-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о всех мероприятиях, проводимых клубом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27" w:right="-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по вопросам совершенствования деятельности клуб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27" w:right="-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имволику клуб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27" w:right="-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ить в состав сборной команды клуба;</w:t>
      </w:r>
    </w:p>
    <w:p>
      <w:pPr>
        <w:pStyle w:val="Normal"/>
        <w:spacing w:lineRule="auto" w:line="360" w:before="0" w:after="280"/>
        <w:ind w:left="227" w:righ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всю необходимую информацию о деятельности клуб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Член спортивного клуба школы обязан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оложение о школьном спортивном клуб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решения, принятые Советом клуб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пешно сочетать учёбу в школе с регулярными занятиями физической культурой и спортом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щать спортивные секции по избранному виду спорта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27" w:right="-567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ть рекомендации по вопросам самоконтроля и соблюдения правил личной гигиены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годно сдавать нормативы по физической культуре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укреплению материально-спортивной базы школы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27" w:right="-567" w:hanging="3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 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27" w:right="-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ть личный пример здорового образа жизни и культуры болельщик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ланирование работы клуб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ая физкультурно-спортивная работа в школе планируется на учебный год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лан включается следующие разделы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рганизация работы по физическому воспитанию учащихся класса, школы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изкультурно-оздоровительная и спортивно массовая работа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Медицинский контроль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Совместная работа с общешкольным родительским комитетом и родительским комитетами классов школы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Работа по укреплению материально-технической базы спортивного клуба школ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утверждает директор на основании предложений Совета школьного спортивного клуба и доводит до сведения педагогического коллектива и коллектива учащихся школ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27" w:right="-567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Документация клуба, учёт и отчётность.</w:t>
      </w:r>
    </w:p>
    <w:p>
      <w:pPr>
        <w:pStyle w:val="Normal"/>
        <w:spacing w:before="0" w:after="0"/>
        <w:ind w:left="227"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ШСК руководствуется своим планом работы, календарным  планом спортивно-массовых, оздоровительных  мероприятий школы, района и т.д. 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должен иметь: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ШСК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школе об открытии ШСК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спортивного клуба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физоргов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 деятельности ШСК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, учебные планы, расписания занятий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групп, занимающихся в спортивных секциях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ы соревнований по видам спорта, положения о соревнованиях и 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мероприятиях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 итоги участия в соревнованиях школы, района  т.д.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Совета ШСК;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жностные инструкции.</w:t>
      </w:r>
    </w:p>
    <w:p>
      <w:pPr>
        <w:pStyle w:val="Style15"/>
        <w:spacing w:lineRule="auto" w:line="360" w:before="0" w:after="0"/>
        <w:ind w:left="227" w:righ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227" w:righ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2" w:before="0" w:after="160"/>
        <w:ind w:right="-567" w:hanging="0"/>
        <w:jc w:val="both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sectPr>
      <w:type w:val="nextPage"/>
      <w:pgSz w:w="11906" w:h="16838"/>
      <w:pgMar w:left="850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9:00Z</dcterms:created>
  <dc:creator>Роман</dc:creator>
  <dc:description/>
  <cp:keywords/>
  <dc:language>en-US</dc:language>
  <cp:lastModifiedBy>Ученик</cp:lastModifiedBy>
  <cp:lastPrinted>2010-04-22T00:13:00Z</cp:lastPrinted>
  <dcterms:modified xsi:type="dcterms:W3CDTF">2023-11-16T08:28:00Z</dcterms:modified>
  <cp:revision>6</cp:revision>
  <dc:subject/>
  <dc:title/>
</cp:coreProperties>
</file>